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税务总局南宁市税务局食堂劳务外包服务采购更正通知（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ZXHTZB2304XG01B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03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原公告的采购项目名称：国家税务总局南宁市税务局食堂劳务外包服务采购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更正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采购公告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内容：</w:t>
      </w:r>
    </w:p>
    <w:tbl>
      <w:tblPr>
        <w:tblW w:w="1014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3511"/>
        <w:gridCol w:w="54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更正事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更正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更正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交响应文件截止时间、开标时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交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投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文件截止时间、开标时间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分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提交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投标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文件截止时间、开标时间为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023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年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月</w:t>
            </w:r>
            <w:r>
              <w:rPr>
                <w:rStyle w:val="StrongEmphasis"/>
                <w:rFonts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6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09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时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0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center"/>
              <w:textAlignment w:val="baseline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第五章政府采购投标文件（商务部分）中的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分项价格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6"/>
              <w:gridCol w:w="1012"/>
              <w:gridCol w:w="1421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服务内容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报价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备注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收费依据、收费标准等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MingLiU_HKSCS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MingLiU_HKSCS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MingLiU_HKSCS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MingLiU_HKSCS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MingLiU_HKSCS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MingLiU_HKSCS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总计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left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大写：人民币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____________________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Style14"/>
                    <w:jc w:val="left"/>
                    <w:rPr>
                      <w:rFonts w:ascii="Times New Roman" w:hAnsi="Times New Roman" w:eastAsia="MingLiU_HKSCS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小写：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¥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____________________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uto" w:line="360" w:before="105" w:after="435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66"/>
              <w:gridCol w:w="696"/>
              <w:gridCol w:w="666"/>
              <w:gridCol w:w="456"/>
              <w:gridCol w:w="456"/>
              <w:gridCol w:w="456"/>
              <w:gridCol w:w="1416"/>
            </w:tblGrid>
            <w:tr>
              <w:trPr>
                <w:trHeight w:val="312" w:hRule="atLeast"/>
              </w:trPr>
              <w:tc>
                <w:tcPr>
                  <w:tcW w:w="5268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23</w:t>
                  </w: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南宁市税务局职工食堂外包人员编制及费用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8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部门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firstLine="24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firstLine="24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薪酬费用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资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社保绩效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计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计（月）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食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总厨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厨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二厨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三厨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熟食（烧卤厨师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切配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上杂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厨工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早餐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点心主管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点心三厨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点心大师傅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前台服务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经理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管理员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核算员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员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清洗员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第三稽查局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厨师   （兼服务员）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第二税务分局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厨师   （兼服务员）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-1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小计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管理费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6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员工伙食费         （每人每天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*2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天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=55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交回税局、含管理费）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税金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月运营费用合计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运营费用合计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80" w:before="105" w:after="435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以上如有不一致的地方，以此更正为准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除以上事项外，其他事项不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75"/>
        <w:ind w:left="0" w:right="0" w:firstLine="48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公告在中国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ttp://www.ccgp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、国家税务总局广西壮族自治区税务局网南宁频道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ttp://guangxi.chinatax.gov.cn/nanning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、广西中信恒泰工程顾问有限公司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http://www.gxzxht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上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05" w:after="435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采购人信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名称：国家税务总局南宁市税务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地址：南宁市青秀区金湖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工       联系电话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0771-552505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名称：广西中信恒泰工程顾问有限公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地址：广西南宁市青秀区云景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号南宁轨道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联系方式：莫锦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、韦廷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0771-577625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项目联系人：莫锦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、韦廷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0771-577625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eastAsia="zh-CN"/>
        </w:rPr>
        <w:t>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宋体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45:20Z</dcterms:created>
  <dc:creator>chenchunning</dc:creator>
  <dc:description/>
  <dc:language>en-US</dc:language>
  <cp:lastModifiedBy>NTKO</cp:lastModifiedBy>
  <dcterms:modified xsi:type="dcterms:W3CDTF">2023-04-10T09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9B4C83AE436A911CBC8AE055B9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